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PŘIHLÁŠKA DO KROUŽKU</w:t>
      </w:r>
    </w:p>
    <w:p>
      <w:pPr>
        <w:pStyle w:val="Normal"/>
        <w:jc w:val="center"/>
        <w:rPr>
          <w:rFonts w:ascii="Garamond" w:hAnsi="Garamond" w:eastAsia="Garamond" w:cs="Garamond"/>
          <w:shadow w:val="false"/>
          <w:sz w:val="40"/>
          <w:szCs w:val="40"/>
        </w:rPr>
      </w:pPr>
      <w:r>
        <w:rPr>
          <w:rFonts w:eastAsia="Garamond" w:cs="Garamond" w:ascii="Garamond" w:hAnsi="Garamond"/>
          <w:shadow w:val="false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VOLEJBAL I. (6.-7.třídy)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en a čas konání kroužku  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dítěte …………………………………………………  třída 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zákonného zástupce  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b w:val="false"/>
          <w:shadow w:val="false"/>
        </w:rPr>
        <w:t>Kontakt (telefon)  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 w:val="false"/>
          <w:shadow w:val="false"/>
        </w:rPr>
        <w:t>Zdravotní problémy, upozornění na užívané léky:  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hadow w:val="false"/>
        </w:rPr>
        <w:t>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atum přihlášení dítěte:  ……………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V Hranicích dne 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</w:t>
      </w:r>
      <w:r>
        <w:rPr>
          <w:rFonts w:cs="Garamond" w:ascii="Garamond" w:hAnsi="Garamond"/>
          <w:b w:val="false"/>
          <w:shadow w:val="false"/>
        </w:rPr>
        <w:t>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/>
      </w:pPr>
      <w:r>
        <w:rPr>
          <w:rFonts w:eastAsia="Garamond" w:cs="Garamond" w:ascii="Garamond" w:hAnsi="Garamond"/>
          <w:b w:val="false"/>
          <w:shadow w:val="false"/>
        </w:rPr>
        <w:t xml:space="preserve">       </w:t>
      </w:r>
      <w:r>
        <w:rPr>
          <w:rFonts w:cs="Garamond" w:ascii="Garamond" w:hAnsi="Garamond"/>
          <w:b w:val="false"/>
          <w:shadow w:val="false"/>
        </w:rPr>
        <w:t>podpis zákonného zástupce</w:t>
        <w:tab/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/>
      </w:pPr>
      <w:r>
        <w:rPr>
          <w:b w:val="false"/>
          <w:shadow w:val="false"/>
        </w:rPr>
        <w:t>********************************************************************************</w: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Přihlášky odevzdejte do 16.9.2022 vedoucímu kroužku. 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roužek zahájí činnost dle pokynu vedoucího kroužku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 xml:space="preserve">Úhrada poplatku: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600 Kč za školní rok 2022/2023 do 30.9.2022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převodem na účet č. 15335831/0100, VS 992205, zpráva pro příjemce: příjmení a jméno dítěte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hotově u vedoucího kroužku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Upozornění:  </w:t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Dítě může začít navštěvovat kroužek až po odevzdání přihlášky a uhrazení poplatku.</w:t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600"/>
      <w:ind w:right="15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6985</wp:posOffset>
          </wp:positionV>
          <wp:extent cx="708279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/>
      <w:shadow w:val="fals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2:00Z</dcterms:created>
  <dc:creator>habermann</dc:creator>
  <dc:description/>
  <cp:keywords/>
  <dc:language>en-US</dc:language>
  <cp:lastModifiedBy>mrnustikova</cp:lastModifiedBy>
  <cp:lastPrinted>2016-08-30T07:27:00Z</cp:lastPrinted>
  <dcterms:modified xsi:type="dcterms:W3CDTF">2022-09-02T06:42:00Z</dcterms:modified>
  <cp:revision>2</cp:revision>
  <dc:subject/>
  <dc:title/>
</cp:coreProperties>
</file>